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01 сентября 2025 года                   </w:t>
        <w:tab/>
        <w:tab/>
        <w:tab/>
        <w:t xml:space="preserve">   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Финэква» к Актаевой Марии Борисовне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Финэква» к Актаевой Марии Борис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ктаевой Марии Борисовны, * года рождения, уроженки *, в пользу общества с ограниченной ответственностью «Профессиональная коллекторская организация «Финэква» (ОГРН *</w:t>
      </w:r>
      <w:r>
        <w:rPr>
          <w:sz w:val="26"/>
          <w:szCs w:val="26"/>
          <w:shd w:fill="FFFFFF" w:val="clear"/>
        </w:rPr>
        <w:t>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* и Актаевой М.Б., за период с 17 августа 2024 года по 27 января 2025 года в размере 41 671 рубль 00 копеек, из которой: 29 791 рубль 00 копеек – сумма основного долга, 11 880 рублей 00 копеек – сумма задолженности по процентам,  а также расходы по оплате государственной пошлины в размере 4000 рублей 00 копеек, всего взыскать 45 671 рубль 00 копеек (сорок пять тысяч шестьсот семьдесят один рубль  нол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218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3849</w:t>
    </w:r>
    <w:r>
      <w:rPr>
        <w:szCs w:val="28"/>
        <w:lang w:val="en-US"/>
      </w:rPr>
      <w:t>-</w:t>
    </w:r>
    <w:r>
      <w:rPr>
        <w:szCs w:val="28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